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922208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้างเหมาโครงการก่อสร้างถนนลาดยางส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ายบ้านหนังภา  หมู่ที่  ๘  บ้านควนไม้แด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สายบ้านหนังภา  หมู่ที่  ๘  บ้านควนไม้แดง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าดยาง  หมู่ที่  ๘   บ้านควนไม้แดง   ชนิดผิวลาดยาง  ๓  ชั้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ต้นจากจุดสิ้นสุดถนนลาดยางเดิม  ระยะทาง  ๒๗๐  เมตร  ผิวจราจรกว้าง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หรือมีพื้นที่ผิวจราจรรวม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   ตาราเมตร  งานฝังท่อ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ั้น ๓ ขนาด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จำนวน  ๒  จุด  รวม  ๑๖  ท่อน      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๘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๓ – ๓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ป้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๓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ก้า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  </w:t>
      </w:r>
      <w:r>
        <w:rPr>
          <w:rFonts w:ascii="TH SarabunPSK" w:hAnsi="TH SarabunPSK" w:cs="TH SarabunPSK"/>
          <w:sz w:val="32"/>
          <w:sz w:val="32"/>
          <w:szCs w:val="32"/>
        </w:rPr>
        <w:t>๔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ามหมื่นสี่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๑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๗  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๑๔ กันยายน    ๒๕๕๔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๓๑  สิงหาคม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๑๓  กันยายน  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9:00Z</dcterms:created>
  <dc:creator>sKzXP</dc:creator>
  <dc:description/>
  <cp:keywords/>
  <dc:language>en-US</dc:language>
  <cp:lastModifiedBy>sKzXP</cp:lastModifiedBy>
  <dcterms:modified xsi:type="dcterms:W3CDTF">2011-09-01T02:03:00Z</dcterms:modified>
  <cp:revision>1</cp:revision>
  <dc:subject/>
  <dc:title/>
</cp:coreProperties>
</file>